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апре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6 февраля 2025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е заседание не явился, о времени и месте рассмотрения дела извещен надлежащим образом, просил рассмотреть дело об административном правонарушении в его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284 об административном правонарушении от 23 апре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Я, кулик Андрей Викторович, не было денег оплатить штраф, с нарушением согласен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59 от 06 февраля 2025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6 февраля 2025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18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ст. УУП ОУУП и ПДН МОМВД России «Нижневартовский» Т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6 февраля 2025 года было вручено Кулику А.В. в этот же день, 06 февраля 2025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8 февраля 2025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Кулика Андрея Викто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812252016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1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2712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